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早睡運動少飲料 生長高人一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1009650" cy="25654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9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3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6:1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中央社記者陳清芳台北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日電）北醫小兒科醫師楊晨每天都在治療長不高的小孩，她兒子身高超過</w:t>
      </w:r>
      <w:r>
        <w:rPr>
          <w:rFonts w:cs="新細明體;PMingLiU" w:ascii="新細明體;PMingLiU" w:hAnsi="新細明體;PMingLiU"/>
          <w:kern w:val="0"/>
          <w:szCs w:val="24"/>
        </w:rPr>
        <w:t>180</w:t>
      </w:r>
      <w:r>
        <w:rPr>
          <w:rFonts w:ascii="新細明體;PMingLiU" w:hAnsi="新細明體;PMingLiU" w:cs="新細明體;PMingLiU"/>
          <w:kern w:val="0"/>
          <w:szCs w:val="24"/>
        </w:rPr>
        <w:t>公分，高於預期，長高秘訣是早睡、運動、少喝休閒飲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兒子沒有砸我的招牌」楊晨說，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個兒子就讀高三到國二，大兒子、二兒子身高分別</w:t>
      </w:r>
      <w:r>
        <w:rPr>
          <w:rFonts w:cs="新細明體;PMingLiU" w:ascii="新細明體;PMingLiU" w:hAnsi="新細明體;PMingLiU"/>
          <w:kern w:val="0"/>
          <w:szCs w:val="24"/>
        </w:rPr>
        <w:t>183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181</w:t>
      </w:r>
      <w:r>
        <w:rPr>
          <w:rFonts w:ascii="新細明體;PMingLiU" w:hAnsi="新細明體;PMingLiU" w:cs="新細明體;PMingLiU"/>
          <w:kern w:val="0"/>
          <w:szCs w:val="24"/>
        </w:rPr>
        <w:t>公分，超過以父母身高套用公式算出的</w:t>
      </w:r>
      <w:r>
        <w:rPr>
          <w:rFonts w:cs="新細明體;PMingLiU" w:ascii="新細明體;PMingLiU" w:hAnsi="新細明體;PMingLiU"/>
          <w:kern w:val="0"/>
          <w:szCs w:val="24"/>
        </w:rPr>
        <w:t>175</w:t>
      </w:r>
      <w:r>
        <w:rPr>
          <w:rFonts w:ascii="新細明體;PMingLiU" w:hAnsi="新細明體;PMingLiU" w:cs="新細明體;PMingLiU"/>
          <w:kern w:val="0"/>
          <w:szCs w:val="24"/>
        </w:rPr>
        <w:t>公分。</w:t>
      </w:r>
      <w:r>
        <w:rPr>
          <w:rFonts w:cs="新細明體;PMingLiU" w:ascii="新細明體;PMingLiU" w:hAnsi="新細明體;PMingLiU"/>
          <w:kern w:val="0"/>
          <w:szCs w:val="24"/>
        </w:rPr>
        <w:t>163</w:t>
      </w:r>
      <w:r>
        <w:rPr>
          <w:rFonts w:ascii="新細明體;PMingLiU" w:hAnsi="新細明體;PMingLiU" w:cs="新細明體;PMingLiU"/>
          <w:kern w:val="0"/>
          <w:szCs w:val="24"/>
        </w:rPr>
        <w:t>公分的小兒子尚未變聲、睪丸也未變大，長高空間很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日前親友聚餐時，楊晨被問到如何養出高人一等的孩子，兒子搶著回答：「每天晚上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時前睡覺」、「每天要喝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杯牛奶」。其實楊晨還規定，每天跳繩</w:t>
      </w:r>
      <w:r>
        <w:rPr>
          <w:rFonts w:cs="新細明體;PMingLiU" w:ascii="新細明體;PMingLiU" w:hAnsi="新細明體;PMingLiU"/>
          <w:kern w:val="0"/>
          <w:szCs w:val="24"/>
        </w:rPr>
        <w:t>500</w:t>
      </w:r>
      <w:r>
        <w:rPr>
          <w:rFonts w:ascii="新細明體;PMingLiU" w:hAnsi="新細明體;PMingLiU" w:cs="新細明體;PMingLiU"/>
          <w:kern w:val="0"/>
          <w:szCs w:val="24"/>
        </w:rPr>
        <w:t>下，後來兒子迷上美國職籃球星林書豪，多打籃球也有類似效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楊晨今天說，孩子生長激素分泌作用的最佳時間晚上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時到半夜、運動後、兩餐中間，建議小學生及學齡以下的孩子晚間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時就上床睡覺，中學生晚間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時，以及每天運動</w:t>
      </w:r>
      <w:r>
        <w:rPr>
          <w:rFonts w:cs="新細明體;PMingLiU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新細明體;PMingLiU"/>
          <w:kern w:val="0"/>
          <w:szCs w:val="24"/>
        </w:rPr>
        <w:t>分鐘，兩餐之間不吃零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該睡覺時，功課沒寫完怎麼辦？楊晨告訴孩子：「那是你的事」，藉此訓練孩子自律。她奉勸家長別讓孩子犧牲睡眠去補習，錯過長高機會，再也回不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楊晨家的冰箱內沒有汽水、可樂、茶飲，孩子的飲料只有水、牛奶、鮮果汁。她說，運動後、兩餐之間喝含糖、碳酸飲料，多多少少會抵銷運動效果，如果同學聚餐聯絡感情，變通方法是餐後喝飲料，偶而喝奶茶可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新學期開始，楊晨在台北醫學大學附設醫院的門診病患終於少一點，今天她說，其實暑假才有空治療長不高的孩子，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到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成都太晚了，性早熟錯過治療時間，長高機會渺茫，使用轉骨中藥，也幫不上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楊晨說，治療性早熟拚身高，費用要數十萬元，轉骨中藥也不便宜，想要經濟實惠，就是睡飽覺、省下飲料錢、每天運動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用"/>
    <w:basedOn w:val="Style13"/>
    <w:qFormat/>
    <w:rPr>
      <w:i/>
      <w:iCs/>
    </w:rPr>
  </w:style>
  <w:style w:type="character" w:styleId="Provider">
    <w:name w:val="provider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21:00Z</dcterms:created>
  <dc:creator>CJPS</dc:creator>
  <dc:description/>
  <dc:language>en-US</dc:language>
  <cp:lastModifiedBy>mei</cp:lastModifiedBy>
  <dcterms:modified xsi:type="dcterms:W3CDTF">2012-09-12T15:21:00Z</dcterms:modified>
  <cp:revision>2</cp:revision>
  <dc:subject/>
  <dc:title/>
</cp:coreProperties>
</file>